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675961185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 39-6</w:t>
      </w:r>
      <w:r>
        <w:rPr>
          <w:b/>
          <w:sz w:val="24"/>
          <w:lang w:val="ru-RU"/>
        </w:rPr>
        <w:t xml:space="preserve"> / 27.04.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Редовно Годишно Общо събрание на акционерите на 11.06.2018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Съветът на директорите на ХД”Дунав”АД – гр.Враца, на основание чл.223 от ТЗ и чл.115 от ЗППЦК, насрочва Редовно Общо събрание на акцион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2017 г. на 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6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. от </w:t>
      </w:r>
      <w:r>
        <w:rPr>
          <w:b/>
          <w:sz w:val="24"/>
          <w:szCs w:val="24"/>
          <w:lang w:val="en-US"/>
        </w:rPr>
        <w:t>09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шение за покриване на загубат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в размер на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4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8. </w:t>
      </w:r>
      <w:r>
        <w:rPr>
          <w:b/>
          <w:sz w:val="24"/>
          <w:szCs w:val="24"/>
          <w:lang w:val="bg-BG"/>
        </w:rPr>
        <w:t xml:space="preserve">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 – независим член. </w:t>
      </w:r>
      <w:r>
        <w:rPr>
          <w:sz w:val="24"/>
          <w:u w:val="single"/>
          <w:lang w:val="bg-BG"/>
        </w:rPr>
        <w:t>Избира за членове на СД</w:t>
      </w:r>
      <w:r>
        <w:rPr>
          <w:sz w:val="24"/>
          <w:lang w:val="bg-BG"/>
        </w:rPr>
        <w:t xml:space="preserve">: Борис Тодоров Топалски, Петрин Кръстев Стоянов, Стефан Петков Лазаров и Владимир Ценов Чернев – независим член </w:t>
      </w:r>
      <w:r>
        <w:rPr>
          <w:b/>
          <w:sz w:val="24"/>
          <w:lang w:val="bg-BG"/>
        </w:rPr>
        <w:t xml:space="preserve">9. Избор на лице, което общото събрание оправомощава да сключи договор с всички членове на Съвета на директорите (чл.244, ал.7 от ТЗ) </w:t>
      </w:r>
      <w:r>
        <w:rPr>
          <w:i/>
          <w:sz w:val="24"/>
          <w:u w:val="single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предложението на СД за избора на лице, което да сключи договор с всички членове на Съвета на директорите </w:t>
      </w:r>
      <w:r>
        <w:rPr>
          <w:b/>
          <w:sz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Приемане Отчета /Доклада/ за дейността на Одитния комитет на дружеството за Годишен Финансов отчет-2017 год. и Консолидиран годишен финансов отчет - 2017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17 г. и Консолидиран годишен финансов отчет-2017 </w:t>
      </w:r>
      <w:r>
        <w:rPr>
          <w:b/>
          <w:sz w:val="24"/>
          <w:szCs w:val="24"/>
          <w:lang w:val="bg-BG"/>
        </w:rPr>
        <w:t xml:space="preserve">13. Избор на дипломиран експерт-счетоводител за 2018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8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28.05.2018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  <w:lang w:val="en-US"/>
        </w:rPr>
        <w:t>.06</w:t>
      </w:r>
      <w:r>
        <w:rPr>
          <w:b/>
          <w:sz w:val="24"/>
          <w:szCs w:val="24"/>
          <w:lang w:val="bg-BG"/>
        </w:rPr>
        <w:t>.2018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“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9.03.2018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24.04.2018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11.06.2018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ал.4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11.06.2018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токол № 1 / 23.03.2018 г. от заседание на Съвета на директорите на  дружеството за приемане на ГФО и Годишния доклад за дейността на ХД”Дунав”АД за 2017 год. и за приемане на Консолидирания годишен отчет,Консолидирания доклад за дейността на ХД”Дунав”АД за 2017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3. Протокол № 2 / 26.04.2018 г. от заседание на Съвета на директорите на дружеството за свикване на редовно годишно общо събрание на акционерите на 11.06.2018 г. и приемане на Материалите за общото събрание на акционерит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11.06.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Образец на пълномощно за ОСА- 11.06.2018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 Отчет за дейността на Директора за връзки с инвеститорите за 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7.  </w:t>
      </w:r>
      <w:r>
        <w:rPr>
          <w:sz w:val="24"/>
          <w:szCs w:val="24"/>
          <w:lang w:val="bg-BG"/>
        </w:rPr>
        <w:t>Доклад за дейността на ХД”Дунав”АД през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 Консолидиран доклад за дейността на ХД“Дунав“АД през 2017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Доклад за прилагане на политиката за възнагражденията на ХД“Дунав“АД за 2017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. Доклад за дейността на Одитния комитет на дружеството за 2017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Препоръка от Одитния комитет за избор на експерт-счетоводител на дружеството за 2018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Уведомления по чл.237, ал3 и ал.4 от ТЗ на Борис Тодоров Топалски, Петрин Кръстев Стоянов, Стефан Петков Лазаров и Владимир Ценов Чернев – независим член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екларации и съгласие по чл. 234, ал.2 и ал.3 от ТЗ на Борис Тодоров Топалски, Петрин Кръстев Стоянов, Владимир Ценов Чернев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Свидетелство за съдимост на Борис Тодоров Топалски, Петрин Кръстев Стоянов, Стефан Петков Лазаров и Владимир Ценов Чернев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5. Декларация по чл.116а, ал.2 и ал.4 от ЗППЦК на Владимир Ценов Чернев – независим член на С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sectPr>
      <w:footerReference w:type="default" r:id="rId8"/>
      <w:type w:val="nextPage"/>
      <w:pgSz w:w="11906" w:h="16838"/>
      <w:pgMar w:left="1260" w:right="1134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http://www.holding-dunav.com/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5-04-28T16:01:00Z</cp:lastPrinted>
  <dcterms:modified xsi:type="dcterms:W3CDTF">2018-04-27T07:07:00Z</dcterms:modified>
  <cp:revision>36</cp:revision>
  <dc:subject/>
  <dc:title>                    </dc:title>
</cp:coreProperties>
</file>